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август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.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3-08-08T11:53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